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未知抬起头凝视镜中自我勇敢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未知：抬起头，凝视镜中自我，勇敢前行</w:t>
      </w:r>
      <w:r>
        <w:rPr>
          <w:sz w:val="32"/>
          <w:szCs w:val="32"/>
        </w:rPr>
        <w:t>&lt;/p&gt;&lt;p&gt;&lt;img src="/static-img/I7krratiEelvUfD4K52drY3zOhDdnKM6T373RRV7E1wVyCqdX7C4vmGV25O7xLiu.jpg"&gt;&lt;/p&gt;&lt;p&gt;</w:t>
      </w:r>
      <w:r>
        <w:rPr>
          <w:sz w:val="32"/>
          <w:szCs w:val="32"/>
        </w:rPr>
        <w:t>在人生的旅途中，我们常会遇到各种挑战和困境。这些时刻正是我们需要鼓足勇气、抬头看向镜子内心的时刻。在镜子里，我们可以看到自己的过去、现在以及未来。每一次的仰望都是一个新的开始，每一次的自我反思都是通往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曾是一名普通的程序员，但他总感觉自己不够出色。他每天都在工作中挣扎，却始终无法超越同事们。那一天，他决定抬头看向镜子内心，认真地思考自己的职业规划。他发现自己真正热爱的是设计，而不是编程。于是，小王果断地改变了自己的职业道路，现在他已经成为了一位受欢迎的产品设计师。</w:t>
      </w:r>
      <w:r>
        <w:rPr>
          <w:sz w:val="32"/>
          <w:szCs w:val="32"/>
        </w:rPr>
        <w:t>&lt;/p&gt;&lt;p&gt;&lt;img src="/static-img/wzpkkBKOK8OfS3QpakNDFI3zOhDdnKM6T373RRV7E1xxkyDmKZrLMsSSvKVp0XZLA8cvQlo52EMEQiDHZDJwPOjGk2q73lsUVAWEFMiEOrMKW58ZTRahqZzZ5lIkvZ8PY9ylSQ5iGhL89IaGFSbsfOHy7XG5gL5Iuschz2TKWpQ.jpg"&gt;&lt;/p&gt;&lt;p&gt;</w:t>
      </w:r>
      <w:r>
        <w:rPr>
          <w:sz w:val="32"/>
          <w:szCs w:val="32"/>
        </w:rPr>
        <w:t>再比如张梅，她是一个家长，她的小孩经常因为学习成绩差而感到沮丧。她知道，要让孩子更加积极主动，就必须从自身做起。她决定抬头看向镜子内心，看清了作为母亲她应该如何支持孩子。她制定了一套科学合理的学习计划，并且陪伴孩子一起努力，最终孩子学业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实现梦想的人来说，“抬头 看镜子 我们继续”就是一句座右铭。这句话提醒我们，无论面对什么样的困难，只要坚持不懈，相信自己就能走过任何艰难险阻。在这个过程中，我们不断地观察和了解自己，不断地调整方向，最终能够找到属于自己的那条路。</w:t>
      </w:r>
      <w:r>
        <w:rPr>
          <w:sz w:val="32"/>
          <w:szCs w:val="32"/>
        </w:rPr>
        <w:t>&lt;/p&gt;&lt;p&gt;&lt;img src="/static-img/6ONw8rM7VXXdlGKJ1K6w0Y3zOhDdnKM6T373RRV7E1xxkyDmKZrLMsSSvKVp0XZLA8cvQlo52EMEQiDHZDJwPOjGk2q73lsUVAWEFMiEOrMKW58ZTRahqZzZ5lIkvZ8PY9ylSQ5iGhL89IaGFSbsfOHy7XG5gL5Iuschz2TKWpQ.jpg"&gt;&lt;/p&gt;&lt;p&gt;</w:t>
      </w:r>
      <w:r>
        <w:rPr>
          <w:sz w:val="32"/>
          <w:szCs w:val="32"/>
        </w:rPr>
        <w:t>所以，当你感到迷茫或者犹豫的时候，请不要害怕，这是成长的一部分。你可以尝试通过写日记来了解你的思想感受，你也可以找朋友聊聊他们是如何克服困难并达成目标的。而当你准备好时，请抬起头，对着那个映照着你的世界——无论它多么模糊或明亮——微笑，然后说：“我们继续。”</w:t>
      </w:r>
      <w:r>
        <w:rPr>
          <w:sz w:val="32"/>
          <w:szCs w:val="32"/>
        </w:rPr>
        <w:t>&lt;/p&gt;&lt;p&gt;&lt;a href = "/doc/416936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未知抬起头凝视镜中自我勇敢前行</w:t>
      </w:r>
      <w:r>
        <w:rPr>
          <w:sz w:val="32"/>
          <w:szCs w:val="32"/>
        </w:rPr>
        <w:t>.doc" rel="alternate" download="416936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未知抬起头凝视镜中自我勇敢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